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97280" cy="11645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GB"/>
        </w:rPr>
        <w:t>Ministry of Education and Science of Ukra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GB"/>
        </w:rPr>
        <w:t>Sumy State Pedagogical University named after A.S. Makarenk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GB"/>
        </w:rPr>
        <w:t>Institute of Pedagogics of NAPS of Ukra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GB"/>
        </w:rPr>
        <w:t>Institute of Pedagogical Education and Adult Education of NAPS of Ukra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GB"/>
        </w:rPr>
        <w:t>Ukrainian Association of Educational Researche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Borys Grinchenko Kyiv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GB"/>
        </w:rPr>
        <w:t>Sumy State Regional Administratio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GB"/>
        </w:rPr>
        <w:t>Sumy Regional Institute for Postgraduate Pedagogical Educ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GB"/>
        </w:rPr>
        <w:t>Berdyansk State Pedagogic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Poltava National Pedagogical University named after V.G. Korolenko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56460" cy="7791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76923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ON LETTE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r colleagues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are inviting you to participate in the V-th International Scientific Practical Conference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novative Development of Higher Education: Global, European and National Dimensions of Change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ich will be held on April </w:t>
      </w:r>
      <w:r>
        <w:rPr>
          <w:rFonts w:cs="Times New Roman" w:ascii="Times New Roman" w:hAnsi="Times New Roman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20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the basis of the Educational and Scientific Institute of Pedagogy and Psychology of the Sumy State Pedagogical University named after A. S. Makarenk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matic directions of the conference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rategies of innovative development of higher education in Ukraine, EU and the world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novations in doctoral training in educational/pedagogical sciences: Ukrainian, European and world experience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ganizational and pedagogical support of innovative development of higher pedagogical education in Ukraine, EU and in the world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rategies and innovative technologies of the training of high school teachers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fessional training of innovative development managers of higher education in Ukraine, EU and in the world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ychological basics of innovative development of higher education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novations in the training of specialists in preschool and primary education in the context of the implementation of the concept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New Ukrainian School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novations in the educational activity of educational institutions in the context of the implementation of the concept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New Ukrainian School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novative technologies of vocational training of social workers in modern society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novations in the professional training of specialists in correctional and inclusive education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program of the conference includes: plenary meeting (session), work of the sections, social program. Participants’ registration is from 9:00 till 10:00 on April </w:t>
      </w:r>
      <w:r>
        <w:rPr>
          <w:rFonts w:cs="Times New Roman" w:ascii="Times New Roman" w:hAnsi="Times New Roman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, </w:t>
      </w:r>
      <w:r>
        <w:rPr>
          <w:rFonts w:cs="Times New Roman" w:ascii="Times New Roman" w:hAnsi="Times New Roman"/>
          <w:sz w:val="24"/>
          <w:szCs w:val="24"/>
          <w:lang w:val="uk-UA"/>
        </w:rPr>
        <w:t>20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the foyer of the main building of Sumy State Pedagogical University named after A.S. Makarenk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nguages of the conference – Ukrainian, English, Polis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ference participants are invited to publish materials in the form of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conference paper in the conference proceeding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conference pap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hould be submitted till </w:t>
      </w:r>
      <w:r>
        <w:rPr>
          <w:rFonts w:cs="Times New Roman" w:ascii="Times New Roman" w:hAnsi="Times New Roman"/>
          <w:sz w:val="24"/>
          <w:szCs w:val="24"/>
          <w:lang w:val="uk-UA"/>
        </w:rPr>
        <w:t>20.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 and will be printed before the conference in the conference materials collection in electronic form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conference pap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accepted in the Ukrainian, English, Polish languages. Electronic version is 3–5 full pages of A4 format MS Word, *doc, *rtf extension, 14 point Times New Roman, the last page more than 75% filled. Margins: left, right, upper, lower – 2 cm. The text should be typed 1.5 spaced. The indention of a paragraph is 1.25 cm. Do not archive, apply forced hyphenation, and disable editing. In the upper right corner put the first and last name(s) of the author(s), lower – scientific degree, position, below it – organization. The title should be capitalized, apply center alignmen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file name shou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tain author’s last name, e.g. Petrov_tezykonf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val="uk-UA"/>
        </w:rPr>
      </w:r>
    </w:p>
    <w:p>
      <w:pPr>
        <w:pStyle w:val="Style15"/>
        <w:spacing w:before="0" w:after="0"/>
        <w:ind w:left="0" w:firstLine="28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 take part in the conference it is necessary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ill 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.03.</w:t>
      </w:r>
      <w:r>
        <w:rPr>
          <w:rFonts w:cs="Times New Roman" w:ascii="Times New Roman" w:hAnsi="Times New Roman"/>
          <w:sz w:val="24"/>
          <w:szCs w:val="24"/>
          <w:lang w:val="uk-UA"/>
        </w:rPr>
        <w:t>20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send an application for participation in the conference (the application form is attached) and the text of the abstract of the report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lectronic version of the abstracts of the report, articles and applications should be sent by e-mail to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novation.conference2019@gmail.com</w:t>
        </w:r>
      </w:hyperlink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Financial conditions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 reimburse organizational and publishing costs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ull-time participatio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AH. Participant will receive a program, a printed abstract, a  certificate of participation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rrespondence participation</w:t>
      </w:r>
      <w:r>
        <w:rPr>
          <w:rFonts w:cs="Times New Roman" w:ascii="Times New Roman" w:hAnsi="Times New Roman"/>
          <w:sz w:val="24"/>
          <w:szCs w:val="24"/>
          <w:lang w:val="en-US"/>
        </w:rPr>
        <w:t>: 150 UAH. Participant will receive a program, a printed abstract, a certificate of participation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Participation in the conference and publication of materials (a program of the conference, a printed abstract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 postgraduate students of the Sumy State Pedagogical University named after A.S. Makarenk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free of charge (financial support is provided through the Erasmus + program, the project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the Europeanization of Doctoral Studies in the Field of Education: Interdisciplinary and Inclusive Approaches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>Jean Monnet Module</w:t>
      </w:r>
      <w:r>
        <w:rPr>
          <w:rFonts w:cs="Times New Roman" w:ascii="Times New Roman" w:hAnsi="Times New Roman"/>
          <w:color w:val="222222"/>
          <w:sz w:val="24"/>
          <w:szCs w:val="24"/>
          <w:lang w:val="uk-UA" w:eastAsia="ru-RU"/>
        </w:rPr>
        <w:t>).</w:t>
      </w:r>
    </w:p>
    <w:p>
      <w:pPr>
        <w:pStyle w:val="Style15"/>
        <w:spacing w:lineRule="auto" w:line="240" w:before="0" w:after="0"/>
        <w:ind w:left="0" w:firstLine="28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n-US" w:eastAsia="ru-RU"/>
        </w:rPr>
        <w:t>For participants from other countries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>: apply to the Organizing Committee. E-mail address is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novation.conference2019@gmail.com</w:t>
        </w:r>
      </w:hyperlink>
      <w:r>
        <w:rPr>
          <w:rFonts w:cs="Times New Roman" w:ascii="Times New Roman" w:hAnsi="Times New Roman"/>
          <w:color w:val="222222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dditional information for the participants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organization committee reserves the right to edit the texts of the report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organization committee reserves the right to reject the report if it does not meet the requirements, does not agree with of the subject area of the conference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appeal to the participants who submit an application but cannot be present in person to inform the organization committee in advance (by phone or via e-mail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 additional references concerning any questions which the participants may have call +38(0542) 68-59-47 or e-mail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novation.conference2019@gmail.com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ample of application form for participation in the conferenc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PPLICATION FORM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 participation in the V-th International Scientific Practical Conference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novative Development of Higher Education: Global, European and National Dimensions of Change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 and surname: 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ientific degree, academic title: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ition: 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ganization: 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ntry, Address: 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act phone numbers: 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m of participation: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ctions: 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me of the report: 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ltimedia presentation: no □ / yes □ 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quest for accommodation: no □ / yes □ (from _____ to ______ March)</w:t>
      </w:r>
    </w:p>
    <w:p>
      <w:pPr>
        <w:pStyle w:val="Normal"/>
        <w:shd w:fill="FFFFFF" w:val="clear"/>
        <w:spacing w:before="0" w:after="0"/>
        <w:ind w:left="1069" w:hanging="0"/>
        <w:jc w:val="both"/>
        <w:rPr>
          <w:rFonts w:ascii="Times New Roman" w:hAnsi="Times New Roman" w:cs="Times New Roman"/>
          <w:color w:val="22222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left="1069" w:hanging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n-US" w:eastAsia="ru-RU"/>
        </w:rPr>
        <w:t>We sincerely invite you to participate in the work of the conference!</w:t>
      </w:r>
    </w:p>
    <w:p>
      <w:pPr>
        <w:pStyle w:val="Normal"/>
        <w:shd w:fill="FFFFFF" w:val="clear"/>
        <w:spacing w:before="0" w:after="0"/>
        <w:ind w:left="1069" w:hanging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n-US" w:eastAsia="ru-RU"/>
        </w:rPr>
        <w:t>Organizing Committee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ill Sans W0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rcidid1">
    <w:name w:val="orcid-id1"/>
    <w:qFormat/>
    <w:rPr>
      <w:rFonts w:ascii="Gill Sans W02;Times New Roman" w:hAnsi="Gill Sans W02;Times New Roman" w:cs="Gill Sans W02;Times New Roman"/>
      <w:i w:val="false"/>
      <w:iCs w:val="false"/>
      <w:color w:val="494A4C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Znak Znak Знак Знак Знак Знак Знак Знак Знак Знак Знак Знак Знак Знак Знак Знак"/>
    <w:basedOn w:val="Normal"/>
    <w:qFormat/>
    <w:pPr>
      <w:spacing w:lineRule="auto" w:line="240" w:before="0" w:after="0"/>
      <w:ind w:firstLine="1134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novation.conference2019@gmail.com" TargetMode="External"/><Relationship Id="rId6" Type="http://schemas.openxmlformats.org/officeDocument/2006/relationships/hyperlink" Target="mailto:innovation.conference2019@gmail.com" TargetMode="External"/><Relationship Id="rId7" Type="http://schemas.openxmlformats.org/officeDocument/2006/relationships/hyperlink" Target="mailto:innovation.conference2019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1:45:00Z</dcterms:created>
  <dc:creator>User</dc:creator>
  <dc:description/>
  <dc:language>en-US</dc:language>
  <cp:lastModifiedBy>User</cp:lastModifiedBy>
  <dcterms:modified xsi:type="dcterms:W3CDTF">2021-04-23T21:45:00Z</dcterms:modified>
  <cp:revision>2</cp:revision>
  <dc:subject/>
  <dc:title>Ministry of Education and Science of Ukraine</dc:title>
</cp:coreProperties>
</file>