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0295" cy="1158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ской государственный педагогический университет имени А. С. Мак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едагогики АПН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едагогического образования и образования взрослых АПН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ассоциация исследователей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ий университет имени Бориса Грин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ская областная государствен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ской областной институт последипломного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н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ий национальный педагогический университет имени В.Г. Коро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6460" cy="77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6923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V Международной научно-практической конференции «Инновационное развитие высшего образования: глобальный, европейский и национальный измерения изменений», которая состоится 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  <w:lang w:val="uk-UA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на базе Учебно-научного института педагогики и психологии Сумского государственного педагогического университета имени А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Мака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планиру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тегии инновационного развития высшего образования в Украине, ЕС и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новации в докторской подготовке по образовательным / педагогически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наук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>: украинский, европейский и мирово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-педагогическое обеспечение инновационного развития высшего педагогического образования в Украине, ЕС и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тегии и инновационные технологии подготовки преподавателей высш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фессиональная подготовка менеджеров </w:t>
      </w:r>
      <w:r>
        <w:rPr>
          <w:rFonts w:cs="Times New Roman" w:ascii="Times New Roman" w:hAnsi="Times New Roman"/>
          <w:sz w:val="24"/>
          <w:szCs w:val="24"/>
          <w:lang w:val="uk-UA"/>
        </w:rPr>
        <w:t>инноваций</w:t>
      </w:r>
      <w:r>
        <w:rPr>
          <w:rFonts w:cs="Times New Roman" w:ascii="Times New Roman" w:hAnsi="Times New Roman"/>
          <w:sz w:val="24"/>
          <w:szCs w:val="24"/>
        </w:rPr>
        <w:t xml:space="preserve"> в Украине, ЕС и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ические основы инновационного развития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 Инновации в подготовке специалистов дошкольного и начального образования в контексте реализации концепции «Новая украинск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Инновации в воспитательной деятельности учреждений образования в контексте реализации концепции «Новая украинск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Инновационные технологии профессиональной подготовки социальных работников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 Инновации в профессиональной подготовке специалистов коррекционн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и инклюзив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нференции предусматривает: пленарное заседание, рабо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кций, круглых столов, культурную программу. Регистрация участников конференции - 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  <w:lang w:val="uk-UA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в фойе центрального корпуса Сумского государственного педагогического университета имени А.С. Макаренко с 9.00 до 10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 - украинский, английский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ференции предлагается публикация материалов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исов в сборнике материалов конференци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</w:t>
      </w:r>
      <w:r>
        <w:rPr>
          <w:rFonts w:cs="Times New Roman" w:ascii="Times New Roman" w:hAnsi="Times New Roman"/>
          <w:sz w:val="24"/>
          <w:szCs w:val="24"/>
          <w:lang w:val="uk-UA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.03.2019 и будут напечатаны до начала конференции в сборнике материалов конференци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принимаются к печ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украинско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сском, </w:t>
      </w:r>
      <w:r>
        <w:rPr>
          <w:rFonts w:cs="Times New Roman" w:ascii="Times New Roman" w:hAnsi="Times New Roman"/>
          <w:sz w:val="24"/>
          <w:szCs w:val="24"/>
        </w:rPr>
        <w:t>польско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ли английском языках. Электронный вариант текста тезисов объемом 3-5 полных страниц формата А4, заполнение последней страницы не менее 75%, набранных в редакторе Microsoft Word в виде компьютерного файла с расширением * doc, * rtf. Поля: левое, правое, верхнее, нижнее - по 2 см. Шрифт текста - Times New Roman, кегль - 14, абзац - 1,25, межстрочный интервал - 1,5; не выставлять принудительные переносы,  не архивировать, не возлагать запрет на редактирование. В верхнем правом углу указать фамилию и инициалы автора (ов), ниже - научная степень, ученое звание, должность, ниже - организацию. Название тезисов печатать большими буквами с выравниванием по центру. Название файла тезисов докладов должна иметь следующий вид: Petrov_tezykon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астия в конференции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20.03.2019 прислать заявку на участие в конференции (бланк заявки прилагается) и текст тезисов д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Электронный вариант тезисов доклада и заявки просим направлять электронным письмом по адресу: innovation.conference2019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очная информация для участнико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ргкомитет оставляет за собой право редактирования тези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ргкомитет оставляет за собой право отклонить тезисы, если они не соответствуют требованиям или тематике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сим участников, подавших заявки, но которые не могут лично принять участие в конференции, заранее сообщить об этом оргкомитету (по телефону или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 дополнительными справками по вопросам, которые могут возникать у участников, просим обращаться по телефону (0542) 68-59-47 или по электронному адресу innovation.conference2019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зец оформления заявки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VІ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Инновационное развитие высшего образования: глобальный, европейский и национальный измерения изме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милия Имя Отчество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чная степень, ученое звание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лжность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реждение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на, адрес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ые телефон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: ___________________________________________________________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участия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ция конференции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доклад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тимедийная презентация: нет □ / да □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а на проживание: нет □ / да □ (с _____ по ______ апр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лашаем Вас принять участие в работе конференции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 уважением, 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1:52:00Z</dcterms:created>
  <dc:creator>Пользователь Windows</dc:creator>
  <dc:description/>
  <dc:language>en-US</dc:language>
  <cp:lastModifiedBy>User</cp:lastModifiedBy>
  <dcterms:modified xsi:type="dcterms:W3CDTF">2021-04-23T21:53:00Z</dcterms:modified>
  <cp:revision>3</cp:revision>
  <dc:subject/>
  <dc:title/>
</cp:coreProperties>
</file>